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YKAZ ROBÓT WYKONANYCH W OKRESIE OSTATNICH PIĘCIU LA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pis szczegółowy zakresu robót (z wyszczególnieniem ilości metrów wybudowanej sieci wodociągowej i kanal., potwierdzający spełnienie warunku udziału 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8:00Z</dcterms:created>
  <dc:creator>KMK</dc:creator>
  <dc:description/>
  <cp:keywords/>
  <dc:language>en-US</dc:language>
  <cp:lastModifiedBy>kkasica</cp:lastModifiedBy>
  <cp:lastPrinted>2017-04-20T07:54:00Z</cp:lastPrinted>
  <dcterms:modified xsi:type="dcterms:W3CDTF">2017-10-19T11:28:00Z</dcterms:modified>
  <cp:revision>2</cp:revision>
  <dc:subject/>
  <dc:title>Załącznik nr 5</dc:title>
</cp:coreProperties>
</file>